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斜里町長　馬　場　　隆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斜里町公共施設照明ＬＥＤ化事業（令和３年度実施分）について、下記の提案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提出書類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</w:tblGrid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実施方針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公共施設照明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化導入計画及び維持管理に関する提案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ＬＥＤ機器に関する提案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業工程表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事業費積算書（様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450" w:hanging="45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企業体の代表者名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2:00Z</dcterms:created>
  <dc:creator>SMFL</dc:creator>
  <dc:description/>
  <cp:keywords/>
  <dc:language>en-US</dc:language>
  <cp:lastModifiedBy>kankyo002</cp:lastModifiedBy>
  <cp:lastPrinted>2013-04-18T18:02:00Z</cp:lastPrinted>
  <dcterms:modified xsi:type="dcterms:W3CDTF">2021-12-06T06:01:00Z</dcterms:modified>
  <cp:revision>6</cp:revision>
  <dc:subject/>
  <dc:title/>
</cp:coreProperties>
</file>