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　業　概　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担当役割（　　　　　　　　　　　　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851"/>
        <w:gridCol w:w="1701"/>
        <w:gridCol w:w="1129"/>
        <w:gridCol w:w="1416"/>
      </w:tblGrid>
      <w:tr>
        <w:trPr>
          <w:trHeight w:val="656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7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ﾎｰﾑﾍﾟｰｼﾞｱﾄﾞﾚｽ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1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「リース業者」「器具メーカー」「施工・管理業者」の名称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契約等の権限を支店・営業所が受任している場合は、太枠部分は受任先の状況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kun0a096</dc:creator>
  <dc:description/>
  <dc:language>en-US</dc:language>
  <cp:lastModifiedBy>zyumin001</cp:lastModifiedBy>
  <dcterms:modified xsi:type="dcterms:W3CDTF">2015-09-09T02:50:00Z</dcterms:modified>
  <cp:revision>2</cp:revision>
  <dc:subject/>
  <dc:title/>
</cp:coreProperties>
</file>