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　成　企　業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斜里町長　馬　場　　隆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斜里町公共施設照明ＬＥＤ化事業（令和３年度実施分）の提案書の募集について、下記のとおり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の構成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「リース業者」「器具メーカー」「施工・管理業者」の名称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kun0a096</dc:creator>
  <dc:description/>
  <cp:keywords/>
  <dc:language>en-US</dc:language>
  <cp:lastModifiedBy>kankyo002</cp:lastModifiedBy>
  <dcterms:modified xsi:type="dcterms:W3CDTF">2021-12-06T05:58:00Z</dcterms:modified>
  <cp:revision>4</cp:revision>
  <dc:subject/>
  <dc:title/>
</cp:coreProperties>
</file>