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</w:rPr>
      </w:pPr>
      <w:r>
        <w:rPr>
          <w:rFonts w:ascii="ＭＳ 明朝;MS Mincho" w:hAnsi="ＭＳ 明朝;MS Mincho" w:cs="ＭＳ 明朝;MS Mincho"/>
          <w:b/>
          <w:spacing w:val="40"/>
        </w:rPr>
        <w:t>特定事業共同企業体競争入札等参加資格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357505</wp:posOffset>
                </wp:positionV>
                <wp:extent cx="147129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2-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6200" tIns="10795" rIns="7620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0.15pt;mso-wrap-distance-left:9.05pt;mso-wrap-distance-right:9.05pt;mso-wrap-distance-top:0pt;mso-wrap-distance-bottom:0pt;margin-top:-28.15pt;mso-position-vertical-relative:text;margin-left:-21.4pt;mso-position-horizontal-relative:text">
                <v:textbox inset="0.0833333333333333in,0.0118055555555556in,0.08333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2-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40"/>
        </w:rPr>
      </w:pPr>
      <w:r>
        <w:rPr>
          <w:rFonts w:cs="ＭＳ 明朝;MS Mincho" w:ascii="ＭＳ 明朝;MS Mincho" w:hAnsi="ＭＳ 明朝;MS Mincho"/>
          <w:b/>
          <w:spacing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40"/>
        </w:rPr>
      </w:pPr>
      <w:r>
        <w:rPr>
          <w:rFonts w:cs="ＭＳ 明朝;MS Mincho" w:ascii="ＭＳ 明朝;MS Mincho" w:hAnsi="ＭＳ 明朝;MS Mincho"/>
          <w:b/>
          <w:spacing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斜里町長　　馬　場　　隆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共同企業体の名称　　　</w:t>
      </w:r>
    </w:p>
    <w:p>
      <w:pPr>
        <w:pStyle w:val="Normal"/>
        <w:spacing w:lineRule="auto" w:line="360"/>
        <w:ind w:left="0" w:right="0" w:firstLine="49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特定事業共同企業体</w:t>
      </w:r>
    </w:p>
    <w:p>
      <w:pPr>
        <w:pStyle w:val="Normal"/>
        <w:spacing w:lineRule="auto" w:line="360" w:before="113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代表者　所　 在　 地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　　                  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斜里町が発注する次の事業の競争入札等に参加したいので、指定の書類を添えて資格審査を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書類及び添付書類の記載事項は、すべて事実と相違ないことを誓約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012"/>
        <w:gridCol w:w="3012"/>
        <w:gridCol w:w="1063"/>
      </w:tblGrid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務　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企業体構成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　在　　　　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・番号及び年月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格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</w:tr>
      <w:tr>
        <w:trPr>
          <w:trHeight w:val="19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6" w:right="0" w:hanging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建設業許可の記号・番号及び年月日は該当がある場合のみ記入する事とし、格付当等級欄は記入しない事</w:t>
      </w:r>
    </w:p>
    <w:p>
      <w:pPr>
        <w:pStyle w:val="Normal"/>
        <w:spacing w:before="85" w:after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left="0" w:right="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事業共同企業体協定書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pacing w:val="20"/>
      <w:kern w:val="2"/>
      <w:sz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pacing w:val="20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pacing w:val="20"/>
    </w:rPr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5:37:00Z</dcterms:created>
  <dc:creator>紋別</dc:creator>
  <dc:description/>
  <dc:language>en-US</dc:language>
  <cp:lastModifiedBy/>
  <cp:lastPrinted>2022-03-09T17:05:00Z</cp:lastPrinted>
  <dcterms:modified xsi:type="dcterms:W3CDTF">2022-04-11T00:00:29Z</dcterms:modified>
  <cp:revision>17</cp:revision>
  <dc:subject/>
  <dc:title>特定建設工事共同企業体</dc:title>
</cp:coreProperties>
</file>