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　案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斜里町長　馬　場　　隆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所 在 地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 社 名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名　　　　　　　　　　　　 　㊞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斜里町再生可能エネルギー導入戦略策定業務委託事業について、下記の提案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提出書類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</w:tblGrid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実施方針（任意様式）</w:t>
            </w:r>
          </w:p>
        </w:tc>
      </w:tr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斜里町再生可能エネルギー導入戦略策定業務に関する提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任意様式）</w:t>
            </w:r>
          </w:p>
        </w:tc>
      </w:tr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事業工程表（任意様式）</w:t>
            </w:r>
          </w:p>
        </w:tc>
      </w:tr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事業費積算書（様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450" w:hanging="45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共同企業体の代表者名を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2:00Z</dcterms:created>
  <dc:creator>SMFL</dc:creator>
  <dc:description/>
  <cp:keywords/>
  <dc:language>en-US</dc:language>
  <cp:lastModifiedBy>kankyo002</cp:lastModifiedBy>
  <cp:lastPrinted>2013-04-18T18:02:00Z</cp:lastPrinted>
  <dcterms:modified xsi:type="dcterms:W3CDTF">2022-03-11T06:50:00Z</dcterms:modified>
  <cp:revision>7</cp:revision>
  <dc:subject/>
  <dc:title/>
</cp:coreProperties>
</file>