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構　成　企　業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斜里町長　馬　場　　隆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斜里町再生可能エネルギー導入戦略策定業務委託事業の提案書の募集について、下記のとおり届け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表者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代表者名　　　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担当役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の他の構成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代表者名　　　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担当役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代表者名　　　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担当役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担当役割には、大まかな業務担当分野を記入してください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9:00Z</dcterms:created>
  <dc:creator>kun0a096</dc:creator>
  <dc:description/>
  <cp:keywords/>
  <dc:language>en-US</dc:language>
  <cp:lastModifiedBy>kankyo002</cp:lastModifiedBy>
  <dcterms:modified xsi:type="dcterms:W3CDTF">2022-03-11T06:41:00Z</dcterms:modified>
  <cp:revision>5</cp:revision>
  <dc:subject/>
  <dc:title/>
</cp:coreProperties>
</file>