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構　成　企　業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斜里町長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斜里町公共施設再生可能エネルギー発電設備導入調査委託事業の提案書の募集について、下記のとおり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表者名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担当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他の構成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表者名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担当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代表者名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担当役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担当役割には、大まかな業務担当分野を記入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9:00Z</dcterms:created>
  <dc:creator>kun0a096</dc:creator>
  <dc:description/>
  <cp:keywords/>
  <dc:language>en-US</dc:language>
  <cp:lastModifiedBy>塩　幸也</cp:lastModifiedBy>
  <dcterms:modified xsi:type="dcterms:W3CDTF">2023-04-21T02:33:00Z</dcterms:modified>
  <cp:revision>7</cp:revision>
  <dc:subject/>
  <dc:title/>
</cp:coreProperties>
</file>