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第７号様式）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鳥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獣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捕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獲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許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可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審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査</w:t>
      </w:r>
      <w:r>
        <w:rPr>
          <w:rFonts w:ascii="HG丸ｺﾞｼｯｸM-PRO" w:hAnsi="HG丸ｺﾞｼｯｸM-PRO" w:cs="HG丸ｺﾞｼｯｸM-PRO" w:eastAsia="HG丸ｺﾞｼｯｸM-PRO"/>
          <w:b/>
          <w:w w:val="151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票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1080"/>
        <w:gridCol w:w="360"/>
        <w:gridCol w:w="2340"/>
        <w:gridCol w:w="5580"/>
      </w:tblGrid>
      <w:tr>
        <w:trPr/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請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基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準</w:t>
            </w:r>
          </w:p>
        </w:tc>
      </w:tr>
      <w:tr>
        <w:trPr>
          <w:trHeight w:val="751" w:hRule="atLeast"/>
        </w:trPr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許可申請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position w:val="-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position w:val="-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1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被害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法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1285</wp:posOffset>
                      </wp:positionV>
                      <wp:extent cx="31718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8pt;margin-top:9.55pt;width:249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被害者又は法人等から依頼を受けた者</w:t>
            </w:r>
          </w:p>
          <w:p>
            <w:pPr>
              <w:pStyle w:val="Normal"/>
              <w:spacing w:lineRule="exact" w:line="240"/>
              <w:ind w:firstLine="3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者住所氏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ほ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従事者の氏名及び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ほ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斜里町又は近隣市町村居住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損害賠償能力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狩猟者登録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を除く損害賠償能力を有している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損害賠償能力を問わない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従事者数（要領別表「許可１件あたり捕獲従事者数」の範囲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対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鳥獣又は鳥類の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鳥獣の種類（要領別表「捕獲許可対象鳥獣」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捕獲等数量（要領別表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当たり捕獲等・採取等数量」）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人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総 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の目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被害状況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活環境被害防止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農林水産業被害防止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生態系被害防止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の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5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月）間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捕獲等期間（要領別表「捕獲許可期間」範囲内）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5405</wp:posOffset>
                      </wp:positionV>
                      <wp:extent cx="23717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5.15pt;width:186.7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適切な期間　・効果的な捕獲等又は採取等の実施時期</w:t>
            </w:r>
          </w:p>
          <w:p>
            <w:pPr>
              <w:pStyle w:val="Normal"/>
              <w:spacing w:lineRule="exact" w:line="240"/>
              <w:ind w:firstLine="146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許可対象以外の鳥獣の繁殖の影響なし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の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国指定鳥獣保護区は含まれていな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次の区域を含む。【施行規則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】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特定猟具使用禁止区域（安全確保対策あり）２　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特定猟具使用制限区域（安全確保対策あり）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道指定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鳥獣保護区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休猟区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公道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国立公園・国定公園特別保護地区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都市計画施設（区域明示公共空地等）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原生自然環境保全地域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　社寺境内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墓地</w:t>
            </w:r>
          </w:p>
          <w:p>
            <w:pPr>
              <w:pStyle w:val="Normal"/>
              <w:spacing w:lineRule="exact" w:line="240"/>
              <w:ind w:left="18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〔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猟区（猟区設定者の承諾あり）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等又は採取等の方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猟具の種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網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わな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銃器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手捕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その他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施行規則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各号に規定する禁止猟法ではな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禁止猟法であるが、使用はやむを得ない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次の猟法に係る許可を受けている。</w:t>
            </w:r>
          </w:p>
          <w:p>
            <w:pPr>
              <w:pStyle w:val="Normal"/>
              <w:spacing w:lineRule="exact" w:line="240"/>
              <w:ind w:firstLine="18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すみ網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環境大臣許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ind w:firstLine="18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定猟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北海道知事許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ind w:firstLine="18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危険猟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環境大臣許可・北海道知事許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捕獲許可申請に必要な関係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鳥獣の捕獲等又は鳥類の卵の採取等許可申請書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証明書」（「依頼書」の内容と合致する場合は不要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鳥獣の捕獲等又は鳥類の卵の採取等許可申請者（従事者）名簿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依頼書」（被害者又は法人等から依頼された場合に限る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従事（補助）適任者証明書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捕獲区域図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猟法図（猟具の構造図等）」（銃器以外の猟法に限る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｢猟具設置位置図｣（網又はわなを設置する場合に限る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「キツネ対策計画書」（エキノコックス症感染予防を目的としたキツネの捕獲等に限る。）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 許可の適否 】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捕獲等又は採取等の必要性が認められるため、申請どおり許可することが適当である。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捕獲等又は採取等の必要性は認められるが、許可に当たって次の理由から条件を付すことが適当である。</w:t>
            </w:r>
          </w:p>
          <w:p>
            <w:pPr>
              <w:pStyle w:val="Normal"/>
              <w:spacing w:lineRule="exact" w:line="240"/>
              <w:ind w:firstLine="18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理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spacing w:lineRule="exact" w:line="240"/>
              <w:ind w:firstLine="18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条件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spacing w:lineRule="exact" w:line="240"/>
              <w:ind w:firstLine="18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次の理由から、許可しないことが適当である。</w:t>
            </w:r>
          </w:p>
          <w:p>
            <w:pPr>
              <w:pStyle w:val="Normal"/>
              <w:spacing w:lineRule="exact" w:line="240"/>
              <w:ind w:firstLine="18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理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該当する□にレ点を付し、数字を○で囲む。また、括弧には必要事項を記載する。</w:t>
      </w:r>
    </w:p>
    <w:sectPr>
      <w:type w:val="nextPage"/>
      <w:pgSz w:w="11906" w:h="16838"/>
      <w:pgMar w:left="1020" w:right="1020" w:gutter="0" w:header="0" w:top="709" w:footer="0" w:bottom="1020"/>
      <w:pgNumType w:fmt="decimal"/>
      <w:formProt w:val="false"/>
      <w:textDirection w:val="lrTb"/>
      <w:docGrid w:type="linesAndChars" w:linePitch="2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5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Ｐゴシック;游ゴシック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7:00Z</dcterms:created>
  <dc:creator>西村孝幸</dc:creator>
  <dc:description/>
  <cp:keywords/>
  <dc:language>en-US</dc:language>
  <cp:lastModifiedBy>寺屋　翔太</cp:lastModifiedBy>
  <cp:lastPrinted>2015-05-22T12:55:00Z</cp:lastPrinted>
  <dcterms:modified xsi:type="dcterms:W3CDTF">2024-02-20T02:06:00Z</dcterms:modified>
  <cp:revision>19</cp:revision>
  <dc:subject/>
  <dc:title/>
</cp:coreProperties>
</file>