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斜里町小規模修繕契約希望者登録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斜里町長　様</w:t>
      </w:r>
    </w:p>
    <w:p>
      <w:pPr>
        <w:pStyle w:val="Normal"/>
        <w:rPr/>
      </w:pPr>
      <w:r>
        <w:rPr/>
        <w:t>斜里町が発注する小規模修繕契約を受注するため、登録を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20"/>
        <w:gridCol w:w="1080"/>
        <w:gridCol w:w="1980"/>
        <w:gridCol w:w="1080"/>
        <w:gridCol w:w="1980"/>
      </w:tblGrid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＊使用印鑑は、契約書・請書等に使用する印鑑を押印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録希望業種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2487"/>
        <w:gridCol w:w="5325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免許等が必要な業種はその種類・名称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/>
        <w:t>＊１欄１業種で希望業種を記入して下さい。</w:t>
      </w:r>
    </w:p>
    <w:p>
      <w:pPr>
        <w:pStyle w:val="Normal"/>
        <w:rPr/>
      </w:pPr>
      <w:r>
        <w:rPr/>
        <w:t>　＊許可・免許等が必要な業種を申請するときは、許可証等の写しを添付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440626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700"/>
                              <w:gridCol w:w="1080"/>
                              <w:gridCol w:w="270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4.3pt;mso-wrap-distance-left:7.1pt;mso-wrap-distance-right:0pt;mso-wrap-distance-top:0pt;mso-wrap-distance-bottom:0pt;margin-top:8.05pt;mso-position-vertical-relative:text;margin-left: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700"/>
                        <w:gridCol w:w="1080"/>
                        <w:gridCol w:w="270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名刺"/>
    <w:basedOn w:val="Normal"/>
    <w:qFormat/>
    <w:pPr>
      <w:spacing w:lineRule="exact" w:line="100"/>
      <w:ind w:right="130" w:hanging="0"/>
    </w:pPr>
    <w:rPr>
      <w:rFonts w:ascii="平成明朝体W3;ＭＳ 明朝" w:hAnsi="平成明朝体W3;ＭＳ 明朝" w:eastAsia="平成明朝体W3;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2:00Z</dcterms:created>
  <dc:creator> </dc:creator>
  <dc:description/>
  <cp:keywords/>
  <dc:language>en-US</dc:language>
  <cp:lastModifiedBy>大西　瑞希</cp:lastModifiedBy>
  <cp:lastPrinted>2012-09-26T16:04:00Z</cp:lastPrinted>
  <dcterms:modified xsi:type="dcterms:W3CDTF">2023-03-07T00:29:00Z</dcterms:modified>
  <cp:revision>4</cp:revision>
  <dc:subject/>
  <dc:title>斜里町小規模修繕契約希望者登録申請書</dc:title>
</cp:coreProperties>
</file>