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第５号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実　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780"/>
      </w:tblGrid>
      <w:tr>
        <w:trPr>
          <w:trHeight w:val="71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  業　  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実　施　期　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090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（１）行った事業の内容と成果（実績）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/>
            </w:pPr>
            <w:r>
              <w:rPr/>
              <w:t>（２）行った事業の課題と今後の展開等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ページ数に制限はありませんので、必要に応じて行を追加してください。）</w:t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2:00Z</dcterms:created>
  <dc:creator>USRG00501</dc:creator>
  <dc:description/>
  <cp:keywords/>
  <dc:language>en-US</dc:language>
  <cp:lastModifiedBy>rousei001</cp:lastModifiedBy>
  <cp:lastPrinted>2011-07-07T15:51:00Z</cp:lastPrinted>
  <dcterms:modified xsi:type="dcterms:W3CDTF">2022-06-14T01:18:00Z</dcterms:modified>
  <cp:revision>3</cp:revision>
  <dc:subject/>
  <dc:title>平成　　年　　月　　日</dc:title>
</cp:coreProperties>
</file>