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知床しゃりブランド　主原料原産地証明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知床しゃりブランド認証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者名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</w:t>
      </w:r>
    </w:p>
    <w:p>
      <w:pPr>
        <w:pStyle w:val="Normal"/>
        <w:overflowPunct w:val="false"/>
        <w:ind w:firstLine="54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商品の主原料の原産地が斜里町であることを証明いた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申請商品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主原料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3:00Z</dcterms:created>
  <dc:creator>経済部長</dc:creator>
  <dc:description/>
  <cp:keywords/>
  <dc:language>en-US</dc:language>
  <cp:lastModifiedBy>rousei003</cp:lastModifiedBy>
  <cp:lastPrinted>2017-02-07T16:49:00Z</cp:lastPrinted>
  <dcterms:modified xsi:type="dcterms:W3CDTF">2019-05-13T05:15:00Z</dcterms:modified>
  <cp:revision>15</cp:revision>
  <dc:subject/>
  <dc:title>知床しゃりブランド認証要綱（案） </dc:title>
</cp:coreProperties>
</file>