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知床しゃりブランド認証申請に係る誓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知床しゃりブランド認証を受けるにあたり、知床しゃりブランド認証要綱を遵守するとともに、次の事項について特に留意することを誓約いた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jc w:val="left"/>
        <w:rPr>
          <w:sz w:val="24"/>
        </w:rPr>
      </w:pPr>
      <w:r>
        <w:rPr>
          <w:sz w:val="24"/>
        </w:rPr>
        <w:t>１　認証品の生産、製造又は販売を通じて、積極的に情報発信を行い、知床及び斜里町のイメージ向上に繋げるよう努め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２　認証品の計画的な生産、製造及び適正な保管・流通体制の整備に努め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jc w:val="left"/>
        <w:rPr>
          <w:sz w:val="24"/>
        </w:rPr>
      </w:pPr>
      <w:r>
        <w:rPr>
          <w:sz w:val="24"/>
        </w:rPr>
        <w:t>３　認証品の品質、流通、販売等において事故・苦情等の問題が生じたときは、当方がその責任を負い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床しゃりブランド認証委員会委員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right="-850" w:firstLine="384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申請者</w:t>
      </w:r>
    </w:p>
    <w:p>
      <w:pPr>
        <w:pStyle w:val="Normal"/>
        <w:overflowPunct w:val="false"/>
        <w:ind w:right="-850" w:firstLine="432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overflowPunct w:val="false"/>
        <w:ind w:right="-850" w:firstLine="432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事業者名</w:t>
      </w:r>
    </w:p>
    <w:p>
      <w:pPr>
        <w:pStyle w:val="Normal"/>
        <w:overflowPunct w:val="false"/>
        <w:ind w:right="-850" w:firstLine="432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職</w:t>
      </w:r>
    </w:p>
    <w:p>
      <w:pPr>
        <w:pStyle w:val="Normal"/>
        <w:overflowPunct w:val="false"/>
        <w:ind w:right="-850" w:firstLine="432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8:00Z</dcterms:created>
  <dc:creator>shouhishakyoukai</dc:creator>
  <dc:description/>
  <cp:keywords/>
  <dc:language>en-US</dc:language>
  <cp:lastModifiedBy>rousei003</cp:lastModifiedBy>
  <cp:lastPrinted>2009-09-03T09:33:00Z</cp:lastPrinted>
  <dcterms:modified xsi:type="dcterms:W3CDTF">2019-05-13T05:14:00Z</dcterms:modified>
  <cp:revision>5</cp:revision>
  <dc:subject/>
  <dc:title>（様式第１号）</dc:title>
</cp:coreProperties>
</file>